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Árinskanningar av skjeljaveiðu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Árinskanningar á botndýrasamfelagið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v jákupsskeljaveiðu norðanfyri 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feb.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s. 2007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Endamál við verkætlani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ningin skal vísa, um skeljadregging hevur nakra beinleiðis-, stutt- og langtíðar ávirkan á dýrasamfelagið á botninum.  Kannað verður, um nakrar broytingar eru í fjølbroytni, og um tættleikin av teimum ymisku sløgunum broytist.  Eisini verður kannað, í hvønn mun dýrini fáa skaða av at koma í beinleiðis samband við skeljadreggi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F O.C. Joen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 Jákup Johanse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Oyri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Brdtekst"/>
              <w:rPr/>
            </w:pPr>
            <w:r>
              <w:rPr/>
              <w:t>Una Matra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skirannoknarstov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óatú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órshavn</w:t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unamat@frs.fo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/F O.C.Joe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Hans Jákup Jo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Skip til prøvar v.m., fígging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Fiskirannsóknarstova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Una Matras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Verkætlanarleið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21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77.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5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821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577.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605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Garamond" w:hAnsi="Garamond" w:cs="Garamon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rdtekst">
    <w:name w:val="brødtekst"/>
    <w:qFormat/>
    <w:pPr>
      <w:widowControl w:val="false"/>
      <w:suppressAutoHyphens w:val="true"/>
      <w:bidi w:val="0"/>
      <w:jc w:val="both"/>
    </w:pPr>
    <w:rPr>
      <w:rFonts w:ascii="Garamond" w:hAnsi="Garamond" w:eastAsia="Lucida Sans Unicode" w:cs="Garamond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mat@frs.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8:00Z</dcterms:created>
  <dc:creator>maritar</dc:creator>
  <dc:description/>
  <dc:language>en-US</dc:language>
  <cp:lastModifiedBy>maritar</cp:lastModifiedBy>
  <cp:lastPrinted>2005-01-20T15:57:00Z</cp:lastPrinted>
  <dcterms:modified xsi:type="dcterms:W3CDTF">2005-01-24T11:52:00Z</dcterms:modified>
  <cp:revision>4</cp:revision>
  <dc:subject/>
  <dc:title>Línuveiða á  Reykjanesrygginum </dc:title>
</cp:coreProperties>
</file>